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Code: 2600</w:t>
      </w:r>
    </w:p>
    <w:p>
      <w:pPr>
        <w:pStyle w:val="Normal"/>
        <w:rPr/>
      </w:pPr>
      <w:r>
        <w:rPr>
          <w:rFonts w:cs="Arial" w:ascii="Arial" w:hAnsi="Arial"/>
        </w:rPr>
        <w:t>PO-III /1053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MISSION CORPORATION OF ANDHRA PRDESH LIMI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Spacing"/>
        <w:ind w:left="432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. Chief Engineer/Metro Zone,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rragadda, Hyderabad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o No. CE/MZ/Hyd/AS/PO-III/JPO-IV/F.No.SPP-1A/D.No. 2099/2013,Dt  11/11/2013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:- </w:t>
        <w:tab/>
        <w:t xml:space="preserve">Estt – APTRANSCO – E.S – Sri  D. Srinivasa Reddy, ADE / Telecom –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Appointment to SPP-1A – Orders –Issued.</w:t>
      </w:r>
    </w:p>
    <w:p>
      <w:pPr>
        <w:pStyle w:val="NoSpacing"/>
        <w:ind w:firstLine="720"/>
        <w:rPr/>
      </w:pPr>
      <w:r>
        <w:rPr>
          <w:rFonts w:cs="Arial" w:ascii="Arial" w:hAnsi="Arial"/>
          <w:sz w:val="24"/>
          <w:szCs w:val="24"/>
        </w:rPr>
        <w:t xml:space="preserve">Ref:-    1) </w:t>
        <w:tab/>
        <w:t>B.P. Ms. No. 652, Dt. 24/04/1982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)</w:t>
        <w:tab/>
        <w:t>B.P .Ms. No. 927, Dt .27/09/1988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)</w:t>
        <w:tab/>
        <w:t>B.P. (P&amp;G-Per) Ms. No. 357, Dt. 12/12/1994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4) </w:t>
        <w:tab/>
        <w:t>B.P. (P&amp;G-Per) Ms. No. 256/255, Dt. 05/01/1999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)</w:t>
        <w:tab/>
        <w:t>T.O.O. GM(IR)-Per) Ms. No. 158/159, Dt. 10/08/2002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6) </w:t>
        <w:tab/>
        <w:t>T.O.O. (Addl. Secy –Per) Ms. No.72, Dt 07/06/2006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7) </w:t>
        <w:tab/>
        <w:t>T.O.O. (Addl. Secy –Per) Ms. No. 88, Dt 31/07/2007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8) </w:t>
        <w:tab/>
        <w:t>T.O.O.(CGM-HRD &amp; Trg)Ms.No.15, dt 15/4/201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9)</w:t>
        <w:tab/>
        <w:t>T.O.O.(Addl.Secy-Per) Ms.No.187, dated 11/8/2011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0) </w:t>
        <w:tab/>
        <w:t>T.O.O. (Addl.Secy-Per)Ms.No.265, dt 19/10/2011</w:t>
      </w:r>
    </w:p>
    <w:p>
      <w:pPr>
        <w:pStyle w:val="Normal"/>
        <w:ind w:left="720" w:firstLine="72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1) </w:t>
        <w:tab/>
      </w:r>
      <w:r>
        <w:rPr>
          <w:rStyle w:val="StrongEmphasis"/>
          <w:rFonts w:cs="Arial" w:ascii="Arial" w:hAnsi="Arial"/>
          <w:b w:val="false"/>
        </w:rPr>
        <w:t xml:space="preserve">Representation of Sri </w:t>
      </w:r>
      <w:r>
        <w:rPr>
          <w:rFonts w:cs="Arial" w:ascii="Arial" w:hAnsi="Arial"/>
        </w:rPr>
        <w:t>D. Srinivasa Reddy</w:t>
      </w:r>
      <w:r>
        <w:rPr>
          <w:rStyle w:val="StrongEmphasis"/>
          <w:rFonts w:cs="Arial" w:ascii="Arial" w:hAnsi="Arial"/>
          <w:b w:val="false"/>
        </w:rPr>
        <w:t xml:space="preserve">, ADE/Telecom  </w:t>
      </w:r>
    </w:p>
    <w:p>
      <w:pPr>
        <w:pStyle w:val="Normal"/>
        <w:ind w:left="720" w:firstLine="7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>received through Lr. No. CETC / Adm / F.No. 54 / D.No. 524/13</w:t>
      </w:r>
    </w:p>
    <w:p>
      <w:pPr>
        <w:pStyle w:val="Normal"/>
        <w:ind w:left="720" w:firstLine="720"/>
        <w:rPr/>
      </w:pPr>
      <w:r>
        <w:rPr>
          <w:rStyle w:val="StrongEmphasis"/>
          <w:rFonts w:cs="Arial" w:ascii="Arial" w:hAnsi="Arial"/>
          <w:b w:val="false"/>
        </w:rPr>
        <w:tab/>
        <w:t xml:space="preserve"> Dt 01/10/2013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ab/>
      </w:r>
      <w:r>
        <w:rPr>
          <w:rFonts w:cs="Arial" w:ascii="Arial" w:hAnsi="Arial"/>
        </w:rPr>
        <w:tab/>
        <w:t xml:space="preserve">12) </w:t>
        <w:tab/>
        <w:t xml:space="preserve"> Lr.No. CGM(HRD &amp; Trg)/DE/DC-I/CLEARENCES /2013-0I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t. 25/10/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3) </w:t>
        <w:tab/>
        <w:t>Lr.No. CGM(HRD&amp;Trg)/DS(P)AS(S)/PO/(Appraisal)/ 735/13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t. 24/10/2013.</w:t>
      </w:r>
    </w:p>
    <w:p>
      <w:pPr>
        <w:pStyle w:val="NoSpacing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ri D. Srinivasa Reddy, ADE / Telecom, has joined as Assistant Divisional Engineer w.e.f. 30/08/2001 FN.   His services were regularized and his probation was declared with effect from 21/02/2003 AN.  He was appointed to SGP Scale w.e.f. 30/08/2009 FN vide Memo No. CE/TL&amp;SS/Hyd/AS/PO-III/LDC-IV/D.No. 3472/2009,Dt  12/11/2009.  He has completed 12 years of service which counts for increments as on 29/08/2013 AN in the category of Assistant Divisional Engineer. He is otherwise qualified for promotion to the next higher post of Divisional Engineer.  The Chief Engineer / Telecom / Vidyut Soudha / Hyderabad has transmitted the proposals for appointment of the incumbent to SPP-1A w.e.f. 30/08/2013 FN in the T/s. of Rs. 30600-1280-37000-1430-44150-1585-48905 M/s. of Rs. 10575-485-13000-650-16250-800-20250-955-25025-1115-30600-1280-37000-1430-44150-1585-52075-1750-60825-1900 -70325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fter careful consideration and in terms of orders issued in the B.P.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cited, read with the B.P’s/T.O.O’s 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cited, Sri D. Srinivasa Reddy, Assistant Divisonal Engineer / Telecom is appointed to SPP-1A in the time scale of Pay of Rs. 30600-1280-37000-1430-44150-1585-48905 in the category of Assistant Divisional Engineer /    (SPP-IA) w.e.f. 30/08/2013 FN. He is entitled for fixation of pay in the said scale w.e.f. the date of appointment in terms of the pay fixation principles under Automatic Advancement Sche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The Appointment ordered in Para-2 above is subject to the following conditions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i)</w:t>
        <w:tab/>
        <w:t>The Incumbent will continue to discharge the same functions and duties   which he was discharging prior to his appointment to S.P.P-1A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ii)</w:t>
        <w:tab/>
        <w:t>He will continue to be known by the original designation with an addition SPP-1A in bracket (i.e,) Assistant Divisional Engineer / Telecom (SPP-1A)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)</w:t>
        <w:tab/>
        <w:t xml:space="preserve">The appointment is purely provisional and liable to be revised / cancelled or modified as the case may be if found erroneous at a later date and the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xcess amounts found   paid, if any, will be recovered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0"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.RAGHUNATH</w:t>
      </w:r>
    </w:p>
    <w:p>
      <w:pPr>
        <w:pStyle w:val="NoSpacing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F ENGINEER/METRO ZONE/HYD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 D. Srinivasa Reddy, Assistant Divisional Engineer / Telecom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through:. Superintending Engineer / Telecom / Metro / Hyderabad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py t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erintending Engineer / Telecom / Metro / Hyderabad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s Officer O/o. Superintending Engineer / Telecom / Metro / Hyderabad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pare / PF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FORWARDED BY ORDER //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ERSONNEL OFFIC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6:00Z</dcterms:created>
  <dc:creator>APT</dc:creator>
  <dc:description/>
  <cp:keywords/>
  <dc:language>en-US</dc:language>
  <cp:lastModifiedBy>ADMIN</cp:lastModifiedBy>
  <cp:lastPrinted>2013-11-11T12:16:00Z</cp:lastPrinted>
  <dcterms:modified xsi:type="dcterms:W3CDTF">2013-11-12T09:01:00Z</dcterms:modified>
  <cp:revision>500</cp:revision>
  <dc:subject/>
  <dc:title>TRANSMISSION CORPORATION OF ANDHRA PRADESH LIMITED</dc:title>
</cp:coreProperties>
</file>